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овместное расширенное заседание Комитета ТПП РФ по предпринимательству в сфере строительства и Комитета ТПП РФ по предпринимательству в сфере жилищного и 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тем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бсуждение проекта федерального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 реновации жилищного фонда в Российской Федерации» и подготовка практических предложений по технологическим и организационно-финансовым механизмам реализации проектов ренов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ъектов жилого фонда в субъектах РФ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1 ноября 2018 г., 16.00,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лый зал (комн.324, ул.Ильинка, д.6/1, стр.1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изаторы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митет ТПП РФ по предпринимательству в сфере строительства; Комитет ТПП РФ по предпринимательству в сфере жилищного и коммунального хозяйства; Российский Союз строителей; Ассоциация «Городские землевладель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тета ТПП РФ по предпринимательству в сфере строительства; Комитета ТПП РФ по предпринимательству в сфере жилищного и коммунального хозяйства, Российского союза строителей, Ассоциации «Городские землевладельцы», представители Совета Федерации и Государственной Думы, Министерства строительства и жилищно-коммунального хозяйства Российской Федерации, Фонда «Институт экономики города», Общероссийского народного фронта, банковского сообщества, архитектурного сообщества, торгово-промышленных палат субъекто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глам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новные выступления – до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ступления в дискуссии – до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крытие засед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син Ефим Владимирович – председатель Комитета ТПП РФ по предпринимательству в сфере стро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ироков Андрей Вячеславович – председатель Комитета ТПП РФ по предпринимательству в сфере жилищного и коммуналь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дюхин Владимир Анатольевич – первый вице-президент Российского союза строителей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е выступл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Цели и задачи законопроекта, механизмы осуществления реновации жилищного фонда в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тавитель Государственной Дум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возможностях и месте проектов реновации объектов жилого фонда с точки зрения достижения целей увеличения объёмов жилищного строительства и повышения доступности жилья для гражда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ИШКОВ Василий Вадимо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редседатель Комитета по малоэтажному строительству Российского Союза строителей, член Комитета ТПП РФ по предпринимательству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искуссия: Анализ технологических и организационно-финансовых аспектов реализации проектов реновации объектов жилого фонда в РФ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Международный опыт реализации проектов строительства зданий и реновации объектов жилого фонда из конструкций заводского изготовления на примере проектов, реализуемых в Европе и возможности использования этого опыта в Российской Федерации и СН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ЕЦ Михаил Евгенье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руководитель проекта «Новый Дом» Международного Концерна «КНАУФ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ыт реализации инвестиционных проектов в области реновации объектов жилого фонда в Республике Беларусь. Технологические аспекты подготовки и реализации инвестиционных проектов в рассматриваемой сфер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ВЕРДОХЛЕБОВ Роман Валентино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Заместитель Генерального директора ГК «МОНОРАКУРС», Республика Беларусь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еконструкция, как инструмент модернизации морально устаревшего жилого фонда на застроенн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ОТОВ Алексей Владимиро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Руководитель архитектурной мастерской, Почётный архитектор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тальное строительство – современная технология для программы рено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ЕДЯКОВ Иван Ивано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редседатель Совета директоров Ассоциации развития стального строительства, д.т.н., профессор, академик РИА, академик НАНПБ, директор ЦНИИСК им. В.А.Кучеренко (АО «НИЦ «Строительств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О перспективах и возможностях реализации стартовых проектов реновации объектов жилого фонда в субъектах Российской Федерации для достижения целей Национального проекта «Жильё и городская среда» на примере проектов, формируемых в г.Омск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тавитель мэрии г.Омс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рганизационно-финансовые механизмы и основные технологические подходы к реализации проектов реновации объектов жилого фонда с целью решения основных задач в области жилищного строительства, поставленных Президентом РФ в его Указе №204 от 07.05.201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АНИЛОВ Александр Николаевич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Генеральный директор Ассоциации развития с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Инвестиции в реконструкцию пятиэтажных жилых домов на примере проектов, подготовленных на территории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ЕРНЫШОВ Валерий Николае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Генеральный директор Ассоциации «Городские землевладель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Применение инновационных строительных материалов и технологий строительства для реализации проектов реновации объектов жилого фонда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ЬЯКОВ Иван Григорьевич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Председатель Комитета по инновационным строительным материалам Российского Союза стро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Технико-экономические преимущества применения металлических конструкций для реконструкции объектов ветхого 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ЕФЕДОВ Глеб Владимирович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начальник отдела проектирования компании «Андром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Представитель банковск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то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обсуждения формируется позиция и предложения бизнес-сообщества по законопроекту, которая докладывается на общественных слушаниях в Государственной Думе 23 ноября 2018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4:00Z</dcterms:created>
  <dc:creator>USER</dc:creator>
  <dc:description/>
  <dc:language>en-US</dc:language>
  <cp:lastModifiedBy>Силкина Г.В. (335)</cp:lastModifiedBy>
  <cp:lastPrinted>2018-11-07T14:36:00Z</cp:lastPrinted>
  <dcterms:modified xsi:type="dcterms:W3CDTF">2018-11-08T07:54:00Z</dcterms:modified>
  <cp:revision>2</cp:revision>
  <dc:subject/>
  <dc:title/>
</cp:coreProperties>
</file>